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782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819-47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03 сентября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омакина Евгения Алексеевича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омакин Е.А. 20.06.2024 г. в 19:38 ч., на </w:t>
      </w:r>
      <w:r>
        <w:rPr>
          <w:rStyle w:val="CatUserDefinedgrp3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3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3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овершении обгона движущегося впереди грузового транспортного средства выехал на полосу предназначенную для встречного движения, при наличии горизонтальной дорожной разметки 1.1, чем нарушил п. 1.3 Правил дорожного движения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Ломакина Е.А. на основании определения от 19.07.2024 г. мирового судьи судебного участка № 6 Нефтеюганского судебного района ХМАО-Югры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Ломакина Е.А. поступило в судебный участок № 5 Сургутского судебного района Ханты-Мансийского автономного округа – Югры 20.08.2024 г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омакин Е.А. в судебном заседании вину признал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Ломакина Е.А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</w:t>
      </w:r>
      <w:r>
        <w:rPr>
          <w:rStyle w:val="CatUserDefinedgrp31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06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рапортом, дис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омакина Е.А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Ломакина Е.А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омакина Евгения Алексее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40730012956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782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0rplc5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CatUserDefinedgrp31rplc33">
    <w:name w:val="cat-UserDefined grp-31 rplc-33"/>
    <w:basedOn w:val="DefaultParagraphFont"/>
    <w:qFormat/>
    <w:rPr/>
  </w:style>
  <w:style w:type="character" w:styleId="CatUserDefinedgrp40rplc51">
    <w:name w:val="cat-UserDefined grp-40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